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  Ασβεστόπουλος   Όνομα  Βασίλειος-Αλέξανδρος Εξάμηνο 8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Δ)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/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90099169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525257811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700295758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937029387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65686312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562825387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33507565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1838656945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alx</cp:lastModifiedBy>
  <cp:lastPrinted>2009-03-06T10:52:00Z</cp:lastPrinted>
  <dcterms:modified xsi:type="dcterms:W3CDTF">2009-03-11T17:40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